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проведения финансово-экономической экспертизы проекта изменений в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с изменениями и допол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с изменениями и дополнениями) (далее – проект изменений в Программу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роверки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общий объем запланированных средств бюджета МО ГО Симферополь сократился на 1 261,657 тыс. руб. и составляет  28 394,768 тыс. руб. (вместо 29 656,425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онтрольно-счетная палата города Симферополя Республики Крым отмечает, что Разработчиком приведена муниципальная Программа в соответствие с бюджетными ассигнованиями, утвержденными решением Симферопольского городского совета от 29.09.2016 № 936 "О внесении 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изменений в Программу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9:00Z</dcterms:created>
  <dc:creator>натали</dc:creator>
  <dc:description/>
  <cp:keywords/>
  <dc:language>en-US</dc:language>
  <cp:lastModifiedBy>7</cp:lastModifiedBy>
  <cp:lastPrinted>2016-11-02T17:18:00Z</cp:lastPrinted>
  <dcterms:modified xsi:type="dcterms:W3CDTF">2016-11-23T13:11:00Z</dcterms:modified>
  <cp:revision>7</cp:revision>
  <dc:subject/>
  <dc:title>УТВЕРЖДЕНО</dc:title>
</cp:coreProperties>
</file>